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ско-Коломас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вылк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29 »   октября   2024 г                                                                                № 4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ордовско-Коломасовского сельского поселения Ковылкинского муниципального района Республики Мордовия № 3 от 29.12.2022 г.  «Об утверждении Положения о бюджетном процессе Мордовско-Коломасовского 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Совет депутатов Мордовско-Коломасовского сельского поселения Ковылки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Мордовско-Коломасовского  сельского поселения, утвержденное решением Совета депутатов Мордовско-Коломасовского  сельского поселения Ковылкинского муниципального района Республики Мордовия № 3 от 29.12.2022 г.  «Об утверждении Положения о бюджетном процессе Мордовско-Коломасовского  сельского поселения»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2. Проект бюджета Мордовско-Коломасовского  сельского поселения Ковылкинского муниципального района составляется на основе прогноза социально-экономического развития Мордовско-Коломасовского  сельского поселения  в целях финансового обеспечения расходных обязательств  сельского поселения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бюджета Мордовско-Коломасовского  сельского поселения   в порядке, установленном Администрацией в соответствии с Бюджетным кодексом РФ и принимаемыми с соблюдением его требований решениями Совета депутатов Мордовско-Коломасо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ов бюджетов основывается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е социально-экономического разви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7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.1. Одновременно с проектом решения о бюджете в Совет депутатов Мордовско-Коломасовского  сельского поселения пред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ные направления бюджетной, налоговой и таможенно-тарифн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варительные итоги социально-экономического развития Мордовско-Коломасовского  сельского поселения за истекший период текущего финансового года и ожидаемые итоги социально-экономического развития Мордовско-Коломасовского  сельского поселения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 социально-экономического развития Мордовско-Коломасовского 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основных характеристик (общий объем доходов, общий объем расходов, дефицита (профицита) бюджета) консолидированного бюджета Мордовско-Коломасовского  сельского поселения на очередной финансовый год и плановый период либо утвержденный среднесрочный финансовый пла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ая записка к проекту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ы законов о бюджетах государственных внебюджетных фон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естры источников доходов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9 раздел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39. Администрация Мордовско-Коломасовского  сельского поселения Ковылкинского района  представляет в Бюджетную комиссии годовой отчет об исполнении бюджета Мордовско-Коломасовского сельского поселения  для подготовки заключения на него не позднее 01-го апреля текущего финансового года. Подготовка заключения на годовой отчет об исполнении бюджета Мордовско-Коломасовского сельского поселения  осуществляется в срок до 30-го апреля текущего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юджетная отчетность включает: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отчет об исполнении бюджета;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баланс исполнения бюджета;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отчет о финансовых результатах деятельности;</w:t>
      </w:r>
    </w:p>
    <w:p>
      <w:pPr>
        <w:pStyle w:val="Normal"/>
        <w:ind w:left="45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отчет о движении денежных средств;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яснительную записку.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 в информационном бюллетене Мордовско-Коломасовского сельского поселения Ковылкинского муниципального района.</w:t>
      </w:r>
    </w:p>
    <w:p>
      <w:pPr>
        <w:pStyle w:val="Normal"/>
        <w:tabs>
          <w:tab w:val="clear" w:pos="708"/>
          <w:tab w:val="left" w:pos="7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 xml:space="preserve">Глава  Мордовско-Коломасовского 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В.К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54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6:00Z</dcterms:created>
  <dc:creator>Смольянова С.А.</dc:creator>
  <dc:description/>
  <dc:language>en-US</dc:language>
  <cp:lastModifiedBy>1</cp:lastModifiedBy>
  <cp:lastPrinted>2014-01-15T15:51:00Z</cp:lastPrinted>
  <dcterms:modified xsi:type="dcterms:W3CDTF">2024-11-01T09:46:00Z</dcterms:modified>
  <cp:revision>2</cp:revision>
  <dc:subject/>
  <dc:title>Пояснительная записка</dc:title>
</cp:coreProperties>
</file>